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 муниципальной программе «Благоустройство территорий, санитарная очистка и содержание территории муниципального образования городской округ Армянск Республики Крым »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на реализацию целе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лагоустройство территорий, санитарная очистка и содержание территории муниципального образования городской округ Армянск Республики Крым» по источникам финансир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1"/>
        <w:gridCol w:w="3399"/>
        <w:gridCol w:w="2520"/>
        <w:gridCol w:w="1440"/>
        <w:gridCol w:w="1440"/>
        <w:gridCol w:w="1440"/>
        <w:gridCol w:w="900"/>
        <w:gridCol w:w="696"/>
      </w:tblGrid>
      <w:tr>
        <w:trPr>
          <w:trHeight w:val="5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исполнитель, участники программы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 )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униципальной программы (тыс.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чередной год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оследующие го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города Армянска Республики Крым (отдел жилищного хозяйства, благоустройства и  природопользования) 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агоустройство территорий, санитарная очистка и содержание территории муниципального образования городской округ Армянск Республики Кры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города Армянска Республики Крым (отдел жилищного хозяйства, благоустройства и  природопользования) 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Содержание и ремонт объектов благоустройства на территории муниципального образования </w:t>
            </w:r>
            <w:r>
              <w:rPr>
                <w:b/>
                <w:i/>
                <w:sz w:val="24"/>
                <w:szCs w:val="24"/>
              </w:rPr>
              <w:t>городской округ Армянск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держание сети уличного освещения городских и сельских территор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,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,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и содержание объектов благоустройс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по озеленению территорий городского округа, реконструкция и восстановление зеленых насаждений (озеленение территорий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99,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,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,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99,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,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,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держание и уборка территорий улиц, тротуаров, площадей и сквер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е 1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Благоустройство территорий кладбищ и содержание мест захоронений (организация и содержание мест захоронений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8,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5,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8,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5,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- организация работы с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беспризорными животными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жилищного хозяйства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ab/>
        <w:t xml:space="preserve">      Е.В. Кокорина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7:00Z</dcterms:created>
  <dc:creator>DNA7 X86</dc:creator>
  <dc:description/>
  <cp:keywords/>
  <dc:language>en-US</dc:language>
  <cp:lastModifiedBy>User</cp:lastModifiedBy>
  <cp:lastPrinted>2015-12-01T10:10:00Z</cp:lastPrinted>
  <dcterms:modified xsi:type="dcterms:W3CDTF">2015-12-01T07:11:00Z</dcterms:modified>
  <cp:revision>6</cp:revision>
  <dc:subject/>
  <dc:title>Ресурсное обеспечение и прогнозная (справочная) оценка расходов на реализацию целей</dc:title>
</cp:coreProperties>
</file>